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i/>
          <w:i/>
          <w:sz w:val="40"/>
          <w:szCs w:val="40"/>
        </w:rPr>
      </w:pPr>
      <w:r>
        <w:rPr>
          <w:rFonts w:cs="Vivaldi" w:ascii="Vivaldi" w:hAnsi="Vivaldi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Lunchtime Snack Menu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oup of the day - £6.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Homemade, served with a roll and butte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Baguettes - £6.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White baguette with salad garnish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una mayonnais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me cooked roast beef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eddar cheese and oni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icken and cranberr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moked vegan cheese &amp; relis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Side of chips</w:t>
      </w:r>
      <w:r>
        <w:rPr>
          <w:rFonts w:cs="Comic Sans MS" w:ascii="Comic Sans MS" w:hAnsi="Comic Sans MS"/>
          <w:sz w:val="40"/>
          <w:szCs w:val="40"/>
        </w:rPr>
        <w:t xml:space="preserve"> £4.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color w:val="660033"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5:00Z</dcterms:created>
  <dc:creator>dr bowen</dc:creator>
  <dc:description/>
  <cp:keywords/>
  <dc:language>en-US</dc:language>
  <cp:lastModifiedBy>Mark Chapman</cp:lastModifiedBy>
  <cp:lastPrinted>2024-04-08T19:33:00Z</cp:lastPrinted>
  <dcterms:modified xsi:type="dcterms:W3CDTF">2024-04-15T17:10:00Z</dcterms:modified>
  <cp:revision>5</cp:revision>
  <dc:subject/>
  <dc:title>Lunchtime snack menu</dc:title>
</cp:coreProperties>
</file>